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of HC Command Shell for Ser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SHLL.IMG is being made available to developers on an "as is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*not* a supported product.  Please do not ring Psion with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nsh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any feedback about PANSHLL.IMG in the P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CIX will be read and questions may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documentation of the Command Shell in the HC Programming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SDK for a list of the commands supported in general,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cidentally that if you try to access the functionality of PAN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cLink on a PC, you *cannot* use the ! operator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YS$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the Series3, SYS$SHLL is of course a very different progra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AN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